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5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оева Абаса Ихтия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1.09.2024 года Мирзоев А.И., по адресу: ***, ХМАО-Югра, не уплатил в установленный ст. 32.2 КоАП РФ срок административный штраф в размере 1000 рублей, назначенный постановлением №***1002474 от 11.07.2024 года по делу об административном правонарушении, предусмотренном ч.1 ст.12.12 КоАП РФ. В отношении Мирзое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зоев А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Мирзоева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рзоева А.И. в совершении правонарушения подтверждается материалами дела: протоколом от 04.06.2025 года, копией постановления №***1002474 от 11.07.2024 года по делу об административном правонарушении, предусмотренном ч.1 ст.12.12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ирзоева А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зоева А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ирзоевым А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ирзоева Абаса Ихтия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е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50 25201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